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Za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3-01/18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13-01/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r,</w:t>
        <w:tab/>
        <w:t>14. ožujka 2023. god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Zadru  KLASA: 112-01/23-01/184, URBROJ: 514-10-06-13-01/01-23-03 od 08. ožujka 2023. godine, koji je objavljen u Narodnim novinama broj 29/23 od 13. ožujka 2023. godine donosi 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PIS POSLOVA RADNOG MJESTA, PODACI O PLAĆI,  PRAVNI I DRUGI IZVORI ZA PRIPREMANJE KANDIDATA ZA TESTIRANJE, SADRŽAJ I NAČIN TESTIRANJA  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STRUKOVNI UČITELJ-PRODAVAONICE ZA ZATVORENIKE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b/>
          <w:color w:val="000000"/>
          <w:u w:val="single"/>
        </w:rPr>
        <w:t>Napomena:</w:t>
      </w:r>
      <w:r>
        <w:rPr>
          <w:color w:val="000000"/>
        </w:rPr>
        <w:t xml:space="preserve"> Obavijest o mjestu i vremenu održavanja testiranja objavit će se na službenoj web stranici Ministarstva pravosuđa i uprave</w:t>
      </w:r>
      <w:r>
        <w:rPr>
          <w:color w:val="0D0D0D"/>
        </w:rPr>
        <w:t xml:space="preserve">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0D0D0D"/>
        </w:rPr>
        <w:t xml:space="preserve"> i poveznici </w:t>
      </w:r>
      <w:hyperlink r:id="rId5">
        <w:r>
          <w:rPr>
            <w:rStyle w:val="InternetLink"/>
          </w:rPr>
          <w:t>https://mpu.gov.hr/tijela-zatvorskog-sustava/zatvori/zatvor-u-zadru/natjecaji-7087/javni-natjecaj-7088/7088</w:t>
        </w:r>
      </w:hyperlink>
      <w:r>
        <w:rPr>
          <w:color w:val="0D0D0D"/>
        </w:rPr>
        <w:t xml:space="preserve"> </w:t>
      </w:r>
      <w:r>
        <w:rPr>
          <w:color w:val="000000"/>
        </w:rPr>
        <w:t>najmanje pet dana prije dana određenog za testiranje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NoSpacing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Spacing"/>
        <w:ind w:left="142" w:hanging="142"/>
        <w:rPr/>
      </w:pPr>
      <w:r>
        <w:rPr>
          <w:b/>
          <w:color w:val="000000"/>
        </w:rPr>
        <w:t>ODJEL UPRAVNIH POSLOVA</w:t>
      </w:r>
    </w:p>
    <w:p>
      <w:pPr>
        <w:pStyle w:val="NoSpacing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Pododsjek financijsko-knjigovodstvenih poslova </w:t>
      </w:r>
    </w:p>
    <w:p>
      <w:pPr>
        <w:pStyle w:val="NoSpacing"/>
        <w:rPr>
          <w:color w:val="000000"/>
        </w:rPr>
      </w:pPr>
      <w:r>
        <w:rPr>
          <w:color w:val="000000"/>
        </w:rPr>
        <w:t>- strukovni učitelj-prodavaonice za zatvorenike – 1 izvršitelja/ice</w:t>
      </w:r>
    </w:p>
    <w:p>
      <w:pPr>
        <w:pStyle w:val="NoSpacing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učuje, zaprima i prodaje  robu u prodavaonici zatvorenika, vrši plaćanja i vodi propisane evidencije  za i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ira i nadzire rad zatvorenika na pomoćnim poslovima u prodavaon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djeluje u radu timova tretmanskih skupina i  ocjenjivanju uspješnosti provedbe programa izvršavanja kazn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bavlja poslove blagajne – gotovinske uplate i ispl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poslove blagajne novčanog i vrijednosnog pologa zatvorenika, uplate i isplate te obveznu štednju zatvoreni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avlja uredski i drugi materijal, vodi propisane evidencije nabave, utrošenog materijal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vodi materijalno knjigovodstvo, knjigovodstvo sitnog inventara i osnovnih sredstava, kontrolira cijene nab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di druge propisane evidencije, sudjeluje u izradi statističkih i drugih izvješća;</w:t>
      </w:r>
    </w:p>
    <w:p>
      <w:pPr>
        <w:pStyle w:val="Tekst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obavlja i druge poslove po nalogu nadređenih.</w:t>
      </w:r>
    </w:p>
    <w:p>
      <w:pPr>
        <w:pStyle w:val="Tekst"/>
        <w:spacing w:before="0" w:after="0"/>
        <w:ind w:left="142" w:hanging="14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rPr/>
      </w:pPr>
      <w:r>
        <w:rPr/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utvrđena je Kolektivnim ugovorom za državne službenike i namještenike („Narodne novine“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), na temelju članka 144. Zakona o državnim službenicima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kovni učitelj-prodavaonice za zatvorenike     </w:t>
        <w:tab/>
        <w:tab/>
        <w:t>0,9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>Sukladno članku 8. Uredbe o poslovima s posebnim uvjetima rada u državnoj službi („Narodne novine“ broj 74/02, 58/08, 119/11,  33/13, 65/15, 2/17, 63/21) propisan je dodatak na osnovnu plaću za posebne uvjete rada u visini od 25% za radno mjesto – strukovni učitelj-prodavaonice za zatvorenike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Izvori za pripremu kandidata za testiranje sadržaj i način testiran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/>
          <w:b/>
          <w:i/>
          <w:color w:val="000000"/>
          <w:u w:val="single"/>
        </w:rPr>
      </w:r>
    </w:p>
    <w:p>
      <w:pPr>
        <w:pStyle w:val="Tekst"/>
        <w:spacing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Pravni izvori za pripremanje kandidata za testiranje: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Zakon o izvršavanju kazne zatvora („Narodne novine“ broj 14/21)</w:t>
      </w:r>
    </w:p>
    <w:p>
      <w:pPr>
        <w:pStyle w:val="NoSpacing"/>
        <w:ind w:firstLine="284"/>
        <w:jc w:val="both"/>
        <w:rPr>
          <w:color w:val="0D0D0D"/>
        </w:rPr>
      </w:pPr>
      <w:r>
        <w:rPr>
          <w:color w:val="0D0D0D"/>
        </w:rPr>
        <w:t xml:space="preserve">(Glava I., II., III, IV., XII.) 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Pravilnik o radu i raspolaganju novcem zatvorenika („Narodne novine“ broj 67/22) </w:t>
      </w:r>
    </w:p>
    <w:p>
      <w:pPr>
        <w:pStyle w:val="NoSpacing"/>
        <w:ind w:left="360" w:hanging="0"/>
        <w:jc w:val="both"/>
        <w:rPr>
          <w:color w:val="000000"/>
        </w:rPr>
      </w:pPr>
      <w:r>
        <w:rPr/>
        <w:t>(Glava X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850" w:firstLine="566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 (pisana provjera), provjera znanja na računalu i razgovora Komisije za provedbu javnog natječaja (u daljnjem tekstu: Komisija) s kandidatima/kinjama (intervjua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u će moći pristupiti samo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jeri znanja, sposobnosti i vještina, ako je dobio najmanje 5 bodova. Kandidat/kinja koji/a ne zadovolji na provedenoj provjeri, ne može sudjelovati u drugoj fazi testiranja koja se sastoji od pisane provjere znanja rada na računalu. Smatra se da je kandidat/kinja zadovoljio/la na provedenoj provjeri poznavanja rada na računalu ako je dobio/la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i koji su zadovoljili na provjeri znanja, sposobnosti vještina, pristupaju razgovoru s Komisijom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Zadru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"/>
        <w:ind w:left="7513" w:hanging="0"/>
        <w:rPr/>
      </w:pPr>
      <w:r>
        <w:rP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  <w:br/>
      </w:r>
    </w:p>
    <w:p>
      <w:pPr>
        <w:pStyle w:val="Tekst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oSpacingChar">
    <w:name w:val="No Spacing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hyperlink" Target="https://mpu.gov.hr/tijela-zatvorskog-sustava/zatvori/zatvor-u-zadru/natjecaji-7087/javni-natjecaj-7088/70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ltomasovic</dc:creator>
  <dc:description/>
  <cp:keywords/>
  <dc:language>en-US</dc:language>
  <cp:lastModifiedBy>Iva Gluhak</cp:lastModifiedBy>
  <cp:lastPrinted>2023-03-06T15:57:00Z</cp:lastPrinted>
  <dcterms:modified xsi:type="dcterms:W3CDTF">2023-03-14T08:15:00Z</dcterms:modified>
  <cp:revision>2</cp:revision>
  <dc:subject/>
  <dc:title>REPUBLIKA HRVATSKA</dc:title>
</cp:coreProperties>
</file>